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hat SCL1 libraries are located in your defaul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that the headers files are located in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Compiling with Microsoft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SOURCE.C MSCL1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Compiling with Quic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Program List with the source name and the corresponding 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Compiling with TurboC &amp; Borlan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Project file with the source name and the corresponding 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